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7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3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s 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o-</w:t>
        <w:br/>
        <w:t>mercial y Especial en lo Civil y Comercial de la Capi-</w:t>
        <w:br/>
        <w:t>tal, solicitan feriado judicial con motivo de la falta de</w:t>
        <w:br/>
        <w:t>suministro de energía eléctrica en el inmueble de Callao</w:t>
        <w:br/>
        <w:t>635 de esta Capital, sede de diversos tribunales del fue-</w:t>
        <w:br/>
        <w:t>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</w:t>
        <w:br/>
        <w:t>Justicia Nacional feriado judicial para los tribunales y</w:t>
        <w:br/>
        <w:t>organismos con sede en el edificio de Callao 635 de esta</w:t>
        <w:br/>
        <w:t>Capital, a partir del día 21 del corriente mes y hasta</w:t>
        <w:br/>
        <w:t>tanto se solucione el problema planteado, sin perjuicio</w:t>
        <w:br/>
        <w:t>de la validez de los actos procesales que se hub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  <w:br/>
        <w:t>, R.N.O'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