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56</w:t>
      </w:r>
      <w:r>
        <w:rPr>
          <w:sz w:val="20"/>
          <w:lang w:val="es-ES_tradnl"/>
        </w:rPr>
        <w:t>/80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5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  de  setiembre  de 1980.-</w:t>
        <w:br/>
        <w:t>Visto el presente  expediente N°  251.216/78</w:t>
        <w:br/>
        <w:t>y su agregado N°  276.802/80 del registro de la Subsecreta</w:t>
        <w:br/>
        <w:t>ría de Administración,  por los que  se tramita la licitación</w:t>
        <w:br/>
        <w:t>privada N°  239/üO,  realizada con el objeto de adquirir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aratos de airo acondicionado,  peticionados por la Fis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a Federal de Rio Negro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, se ajusta a las disposiciones /</w:t>
        <w:br/>
        <w:t>legales vigentes, habiéndose expedido respecto de las ofer</w:t>
        <w:br/>
        <w:t>tas presentadas la Comisión de Preadjudieaciones a fs. 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/</w:t>
        <w:br/>
        <w:t>en la Acordada N°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239/80, la</w:t>
        <w:br/>
        <w:t>que se adjudica a la firma "ING. A. ZIIVESTEIN Y CÍA. S.R.L"</w:t>
        <w:br/>
        <w:t>por la provisión de los renglones Nros. 1 y 2 -por menor</w:t>
        <w:br/>
        <w:t>precio- de acuerdo a su presupuesto de fs. 42/43, y por el</w:t>
        <w:br/>
        <w:t>importe total de PESOS: CINCO MILLONES SETECIENTOS CUAREN</w:t>
        <w:br/>
        <w:t>TA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($ 5.740.000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Mo</w:t>
        <w:br/>
        <w:t>blaje" (1-05-002-4-41-412O-3O1) del Presupuesto General de</w:t>
        <w:br/>
        <w:t>Gas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secretaría</w:t>
        <w:br/>
        <w:t>de Adinii:istracióní a sus exa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7</Characters>
  <CharactersWithSpaces>10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2:00Z</dcterms:created>
  <dc:creator>Victor Pagnone</dc:creator>
  <dc:description/>
  <dc:language>en-US</dc:language>
  <cp:lastModifiedBy/>
  <dcterms:modified xsi:type="dcterms:W3CDTF">2006-09-2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