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1/2002, hasta el 31 de mayo de 2003, referente a la contratación de la señora Karina Beatriz BECERRA, con una categoría presupuestaría equivalente al cargo de escri</w:t>
        <w:softHyphen/>
        <w:t>biente auxiliar, para desempeñarse en el Juzgado Federal de San Lu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!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