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24</w:t>
      </w:r>
      <w:r>
        <w:rPr>
          <w:rFonts w:ascii="Arial" w:hAnsi="Arial"/>
          <w:sz w:val="20"/>
          <w:lang w:val="es-ES_tradnl"/>
        </w:rPr>
        <w:t>/89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/89-SUPERINTENDENCIA-</w:t>
        <w:br/>
        <w:t>-Cde.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 de marz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rimera Instancia en lo Criminal y Correccional</w:t>
        <w:br/>
        <w:t>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-</w:t>
        <w:br/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Contratar a partir del día de la fecha y</w:t>
        <w:br/>
        <w:t>hasta el 31 de agosto de 1989 al señor Roberto Giacchino con</w:t>
        <w:br/>
        <w:t>una categoría presupuestaria equivalente al cargo de secreta-</w:t>
        <w:br/>
        <w:t>rio de primera instancia para desempeñarse en el Juzgado</w:t>
        <w:br/>
        <w:t>Nacional de Primera Instancia en lo Criminal y Correccional</w:t>
        <w:br/>
        <w:t>Federal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mputar el gasto resultante de lo preceden-</w:t>
        <w:br/>
        <w:t>teniente dispuesto, con cargo a la cuenta "Personal no Perma-</w:t>
        <w:br/>
        <w:t>nente" (FL) para el corriente ejercicio financiero, en caso</w:t>
        <w:br/>
        <w:t>de no existir fondos a la de "Sobrantes de Ejercicios Ante-</w:t>
        <w:br/>
        <w:t>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Concédesele al mencionado agente licencia</w:t>
        <w:br/>
        <w:t>sin goce de sueldo por el tiempo que dure el contrato. (art.</w:t>
        <w:br/>
        <w:t>11 R.L.J.N.}                                 .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p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88</Characters>
  <CharactersWithSpaces>10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Nº 124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