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06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Presidencia      del      Tribunal,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8/98 de fecha 10 de septiembre de 1998, resolvió afectar a la Corte Suprema</w:t>
        <w:br/>
        <w:t>de Justicia de la Nación el vehículo marca Peugeot modelo 504 -dominio colocado SWG 620-</w:t>
        <w:br/>
        <w:t>secuestrado en la causa N° 1554 Anexos I y III instruida por infracción a la ley 23.737 del</w:t>
        <w:br/>
        <w:t>registro de la Secretaría N° 5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Capital Federal, se ha ordenado la devolución del automotor</w:t>
        <w:br/>
        <w:t>secuestrado en los autos mencionados al señor Bladimiro Gustavo Alcocer, conforme lo</w:t>
        <w:br/>
        <w:t>dispuesto en el punto I de la sentencia de fecha 13 de junio de 2001 recaída en la causa N° 356</w:t>
        <w:br/>
        <w:t>caratulada "Torres Velarde, Clara y otro s/inf. ley 23.737", cuya copia obra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°) de la   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28/98, desafectando de la Corte Suprema de Justicia de la Nación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elo 504, dominio colocado SWG 6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Reg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