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5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5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refacción de claraboya, cielorrasos,</w:t>
        <w:br/>
        <w:t>aislaciones hidrófugas, pinturas y electricidad en el</w:t>
        <w:br/>
        <w:t>Sector Hemiciclo y Laboratorio de Química Legal y Toxico-</w:t>
        <w:br/>
        <w:t>logia de la Morgue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/87 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con fecha 23 de enero ppdo. se</w:t>
        <w:br/>
        <w:t>adjudicó a la firma "Febomar S.A." la licitación públic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/86 por la ejecución de dich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, el Departamento de Ar-</w:t>
        <w:br/>
        <w:t>quitectura informa sobre la necesidad de realizar obras</w:t>
        <w:br/>
        <w:t>adicionales en el cerramiento de la ventilación del hemi-</w:t>
        <w:br/>
        <w:t>cicl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"Mayor Gasto", 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detallado corre a fs. 1/3 de las presentes</w:t>
        <w:br/>
        <w:t>actuaciones por la suma de AUSTRALES DOS MIL QUINIENTOS</w:t>
        <w:br/>
        <w:t>SETENTA Y UNO CON VEINTE CENTAVOS ($A 2.571,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Otorgar a la mencionada firm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érmino de diez (10) días hábiles llevando el plazo de</w:t>
        <w:br/>
        <w:t>ejecución de la obra de que se trata al 31 de agost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os certificado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probar el reconocimiento de va-</w:t>
        <w:br/>
        <w:t>riaciones de costos por aplicación de la Ley 12.910 y</w:t>
        <w:br/>
        <w:t>sus decretos reglamentarios, utilizándose a esos efectos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Fijar que -por donde correspon-</w:t>
        <w:br/>
        <w:t>da- se solicite a la firma "Febomar S.A." la ampliación</w:t>
        <w:br/>
        <w:t>de la garantía y el sellado de ley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l gasto emergente de lo preceden-</w:t>
        <w:br/>
        <w:t>temente dispuesto deberá afectarse a la Cuenta "Ampliacio-</w:t>
        <w:br/>
        <w:t>nes y Remodelaciones -Todo el País-" (1-05-004-</w:t>
        <w:br/>
        <w:t>4-41-4110-93-01) del Presupuesto General de Gastos para</w:t>
        <w:br/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hágase saber al Depar-</w:t>
        <w:br/>
        <w:t>tamento de Arquitectura y remítanse las actuaciones a la</w:t>
        <w:br/>
        <w:t>Subsecretaría de Administración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3</Characters>
  <CharactersWithSpaces>18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45/87                                   EXPEDIENTE Nº 385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