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eleva el listado de obras jurídi-</w:t>
        <w:br/>
        <w:t>cas necesarias para poder habilitar la Biblioteca de los</w:t>
        <w:br/>
        <w:t>Tribunales Penales Orales en su futura sede del edificio</w:t>
        <w:br/>
        <w:t>sito en la Avda.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-</w:t>
        <w:br/>
        <w:t>dia, toda vez que la Ley 23.984 entrará en vigencia a</w:t>
        <w:br/>
        <w:t>partir del día 5 de septiembre próximo, corresponde ampa-</w:t>
        <w:br/>
        <w:t>rar el procedimiento en lo previsto por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listado obrante a fs. 1/19 de este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PESOS CIN-</w:t>
        <w:br/>
        <w:t>CUENTA Y NUEVE MIL QUINIENTOS ($ 59.500.-) -destinada a</w:t>
        <w:br/>
        <w:t>aten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</w:t>
        <w:br/>
        <w:t>que se autoriza- deberá afectarse a la Cuenta: "Coleccio-</w:t>
        <w:br/>
        <w:t>nes y elementos de bibliotecas y museos" (1-05-002-4-</w:t>
        <w:br/>
        <w:t>-41-4110-281) del Presupuesto General de Gastos para el</w:t>
        <w:br/>
        <w:t>Ejercicio Financiero del a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a la Subdirección General de Arquitectura</w:t>
        <w:br/>
        <w:t>-Ley 23.984. Fecho, remítanse las presentes actuaciones</w:t>
        <w:br/>
        <w:t>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