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32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8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may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s confor</w:t>
        <w:softHyphen/>
        <w:t>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dscribir, a partir del día de la fecha y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3 (tres) meses, a la escribiente auxiliar, señorita Laura BARBEITO, de la Subdirección de Notificaciones para la Justicia Nacional, al Juzgado Nacional en lo Comercial N° 2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dscribir, a partir del día de la fecha y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rmino de 3 (tres) meses, al escribiente auxiliar, señor Alejandro Mario BOLOGNA del Juzgado Nacional en lo Comercial N° 24, a la Subdirección de Notificaciones para la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usticia Nacio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