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70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de mayo      de 2002.-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0702 en su punto 3°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26 de febrero ppdo. en el sentido que la con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edro Rubén Torres es a partir del 1o de febrero pp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Y                      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