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 xml:space="preserve">ÓN N°438/89                              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         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EXP.N°42/8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1</w:t>
      </w:r>
      <w:r>
        <w:rPr>
          <w:rFonts w:eastAsia="Times New Roman" w:ascii="Times New Roman" w:hAnsi="Times New Roman"/>
          <w:color w:val="auto"/>
          <w:sz w:val="20"/>
          <w:lang w:val="es-ES"/>
        </w:rPr>
        <w:t>° de junio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 xml:space="preserve"> de 1989.</w:t>
        <w:br/>
        <w:t>Visto lo solicitado por la Fiscalía</w:t>
        <w:br/>
        <w:t>Federal de San Martín y atento a las razones invocadas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utorizar a la Sub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 Administración</w:t>
        <w:br/>
        <w:t>a contratar, en reemplazo del doctor Ricardo César Noms, a la</w:t>
        <w:br/>
        <w:t>señorita María Tolomei (DNI.N° 20.765.327) en los términos de</w:t>
        <w:br/>
        <w:t>la resolución n° 114/89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.-</w:t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