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    de 2003.-Visto lo solicitado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/03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l escribiente del Tribunal Oral en lo Penal Econó-mico N° 3, doctor Fernando Luis Ovalle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