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51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B.2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fin de contratar la provisión de</w:t>
        <w:br/>
        <w:t>frascos de vidrio de un litro, boca ancha y tapa esmeri-</w:t>
        <w:br/>
        <w:t>lada, con destino al Servicio de Obducciones de la</w:t>
        <w:br/>
        <w:t>Morgue Judicial; y teniendo en cuenta lo previsto por el</w:t>
        <w:br/>
        <w:t xml:space="preserve">Art,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CE MIL ($</w:t>
        <w:br/>
        <w:t>12.000.-)- a la Cuenta "Piedras, vidrios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</w:t>
        <w:br/>
        <w:t>(1-05-003-1-12-1210-209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