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21/85</w:t>
      </w:r>
      <w:r>
        <w:rPr>
          <w:rFonts w:ascii="Arial" w:hAnsi="Arial"/>
          <w:sz w:val="20"/>
          <w:lang w:val="es-ES_tradnl"/>
        </w:rPr>
        <w:t xml:space="preserve">                       Expediente N°1.157/84 -Ref.n°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de diciembre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.06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2.432/</w:t>
        <w:br/>
        <w:t>85 de la Subsecretaría de Administración), por el /</w:t>
        <w:br/>
        <w:t>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3/85 a /</w:t>
        <w:br/>
        <w:t>los efectos de contratar el servicio de desratización,</w:t>
        <w:br/>
        <w:t>desinsectación y desinfección en diversos edificios /</w:t>
        <w:br/>
        <w:t>del Poder Judicial de la Nación, por el período com-/</w:t>
        <w:br/>
        <w:t xml:space="preserve">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diciembre de 1985 y el 31 de</w:t>
        <w:br/>
        <w:t>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/</w:t>
        <w:br/>
        <w:t>mediante Resolución de este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54/85 del 30</w:t>
        <w:br/>
        <w:t>de octubre ppdo. (Confr. 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27 se expidió la Comisión de</w:t>
        <w:br/>
        <w:t>Preadjudicaciones acerca de las ofertas presentadas,</w:t>
        <w:br/>
        <w:t>desestimando la correspondiente a la firma "CONINPLAG</w:t>
        <w:br/>
        <w:t>S.R.L.", resultando dicho dictamen impugnado por la</w:t>
        <w:br/>
        <w:t>mencionada firma en su presentación de fs. 243/245 y</w:t>
        <w:br/>
        <w:t>249/2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principio, el incumplimiento</w:t>
        <w:br/>
        <w:t>de un contrato anterior sobre el cual ha recaído una</w:t>
        <w:br/>
        <w:t>rescisión con aplicación de la pertinente penalidad,</w:t>
        <w:br/>
        <w:t>no puede -por si sólo- constituir una causal de de-/</w:t>
        <w:br/>
        <w:t>sestimación respecto de futuras cotizaciones que for-</w:t>
        <w:br/>
        <w:t>mule la firma sancionada, cuando -como en el caso- /</w:t>
        <w:br/>
        <w:t>no existe una norma expresa que sustente tal rech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no medien acreditadas en las actuaciones otras cir-</w:t>
        <w:br/>
        <w:t>cunstancias que permitan inferir que el oferente es</w:t>
        <w:br/>
        <w:t>poseedor de una reiterada conducta infractora, pasi-</w:t>
        <w:br/>
        <w:t xml:space="preserve">ble de descalificación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ste Tribunal com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objetivos de la Comisión de Preadjudicaciones en</w:t>
        <w:br/>
        <w:t>el sentido de extremar los recaudos para lograr la /</w:t>
        <w:br/>
        <w:t>contratación de óptimos servicios y la adquisición /</w:t>
        <w:br/>
        <w:t>de los elementos de mejor calidad, entiende que no</w:t>
        <w:br/>
        <w:t>se encuentran dadas las condiciones que justifiquen</w:t>
        <w:br/>
        <w:t>el rechazo de la oferta de menor precio, la cual /</w:t>
        <w:br/>
        <w:t>-por otra parte- representa una apreciable economía</w:t>
        <w:br/>
        <w:t>de la siguiente cotiz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/</w:t>
        <w:br/>
        <w:t>dispuesto por esta Corte Suprema en su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Hacer lugar a la impu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 por la firma "CONINPLAG S.R.L." a fs.243/</w:t>
        <w:br/>
        <w:t>245 y 249/251, respecto del dictamen de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eadjudicaciones de fs. 2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563/85 la que se adjudica -por menor precio- a la</w:t>
        <w:br/>
        <w:t>firma "CONINPLAG S.R.L.", conforme a su presupuesto</w:t>
        <w:br/>
        <w:t>obrante a fs. 200/220 y por el importe total de AUS-</w:t>
        <w:br/>
        <w:t>TRALES DOCE MIL CUATROCIENTOS VEINTIDOS ($A 12.422.-),</w:t>
        <w:br/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921/85</w:t>
      </w:r>
      <w:r>
        <w:rPr>
          <w:rFonts w:ascii="Courier New" w:hAnsi="Courier New"/>
          <w:sz w:val="20"/>
          <w:lang w:val="es-ES_tradnl"/>
        </w:rPr>
        <w:t xml:space="preserve">    Expediente n° 1.157/84 -Ref.n°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925.—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25.—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3-1-12-1220-230) del Pre-</w:t>
        <w:br/>
        <w:t>supuesto General de Gastos para el Ejercicio Financie-</w:t>
        <w:br/>
        <w:t>ro del año 198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1.172.—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00.—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3-1-12-1220-230) del Pre-</w:t>
        <w:br/>
        <w:t>supuesto General de Gastos para el Ejercicio Financie-</w:t>
        <w:br/>
        <w:t>ro del 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486</Characters>
  <CharactersWithSpaces>29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 Nº921/85                       Expediente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