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09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360/84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59.611/84</w:t>
        <w:br/>
        <w:t>y sus agregados del registro de la Subsecretaría de Admi-</w:t>
        <w:br/>
        <w:t>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facturas de la Empresa que se de-</w:t>
        <w:br/>
        <w:t>talla se encuentran vencidas y corresponden a servicios</w:t>
        <w:br/>
        <w:t>el</w:t>
      </w:r>
      <w:r>
        <w:rPr>
          <w:rFonts w:eastAsia="Courier New" w:ascii="Courier New" w:hAnsi="Courier New"/>
          <w:color w:val="auto"/>
          <w:sz w:val="20"/>
          <w:lang w:val="es-ES_tradnl"/>
        </w:rPr>
        <w:t>éctr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ara evitar futuras y continuas in-/</w:t>
        <w:br/>
        <w:t>dexaciones, de acuerdo a l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or e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fs. 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una partida a la Cámara Federal de</w:t>
        <w:br/>
        <w:t>Apelaciones de Paraná, por la suma de PESOS ARGENTINOS /</w:t>
        <w:br/>
        <w:t>TRESCIENTOS SESENTA MIL ($a.3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Transferir a la mencionada Cám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antes citada para el pago de facturas por servicios</w:t>
        <w:br/>
        <w:t>el</w:t>
      </w:r>
      <w:r>
        <w:rPr>
          <w:rFonts w:eastAsia="Courier New" w:ascii="Courier New" w:hAnsi="Courier New"/>
          <w:color w:val="auto"/>
          <w:sz w:val="20"/>
          <w:lang w:val="es-ES_tradnl"/>
        </w:rPr>
        <w:t>éctricos y sus correspondientes indexaciones, con cargo</w:t>
        <w:br/>
        <w:t>de rendir cuenta documentada de su inversión y confor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360.000.- "Empresa Provincial de Energ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Entr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presente gasto a la Cuenta</w:t>
        <w:br/>
        <w:t>"Electricidad, gas y agua" (1-05-002-1-12-1220-226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 la Subsecre-</w:t>
        <w:br/>
        <w:t>tari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