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3a.   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a</w:t>
        <w:br/>
        <w:t>Marta Susana Guillen y teniendo en cuenta las conformidades</w:t>
        <w:br/>
        <w:t>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~y por el término de 6 meses en virtud de lo</w:t>
        <w:br/>
        <w:t>dispuesto por la resolución N° 1279/79 a la auxiliar superior</w:t>
        <w:br/>
        <w:t>de 3a. (personal administrativo y técnico) de la Secretaria</w:t>
        <w:br/>
        <w:t>Electoral de la Provincia de Buenos Aires señora Harta Susana</w:t>
        <w:br/>
        <w:t>Guillen al Juzgado Federal de Primera Instancia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