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o51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83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6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</w:t>
      </w:r>
      <w:r>
        <w:rPr>
          <w:rFonts w:ascii="Times New Roman" w:hAnsi="Times New Roman"/>
          <w:color w:val="auto"/>
          <w:sz w:val="20"/>
          <w:lang w:val="es-ES_tradnl"/>
        </w:rPr>
        <w:t>de 1993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ascii="Times New Roman" w:hAnsi="Times New Roman"/>
          <w:color w:val="auto"/>
          <w:sz w:val="20"/>
          <w:lang w:val="es-ES_tradnl"/>
        </w:rPr>
        <w:t>o</w:t>
      </w:r>
      <w:r>
        <w:rPr>
          <w:rFonts w:ascii="Times New Roman" w:hAnsi="Times New Roman"/>
          <w:color w:val="auto"/>
          <w:sz w:val="20"/>
          <w:lang w:val="en-US"/>
        </w:rPr>
        <w:t xml:space="preserve">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-hasta el 30 de noviembr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3-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52/92, referente a</w:t>
        <w:br/>
        <w:t>la contratación de cuatro agentes con las categorías presu-</w:t>
        <w:br/>
        <w:t>puestarias equivalentes a los siguientes cargos: un secreta-</w:t>
        <w:br/>
        <w:t>rio de juzgado, un prosecretario administrativo, un oficial y</w:t>
        <w:br/>
        <w:t>un auxiliar administrativo para desempeñarse en el Juzgado</w:t>
        <w:br/>
        <w:t>Federal de Río Galleg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       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en el punto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con cargo a    la cuenta    "personal   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manente" ( F.L. y F.A.T.) para el    presente ejercicio finan-</w:t>
        <w:br/>
        <w:t>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  <w:br/>
        <w:t>nezcan a la planta 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sueldo por el tiempo que dure su contratación</w:t>
        <w:br/>
        <w:t>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C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modoro Rivadavia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nformar si los agentes que</w:t>
        <w:br/>
        <w:t>actualmente se desempeñan como contratados reúnen los requisi-</w:t>
        <w:br/>
        <w:t>tos reglamentarios para ocupar el cargo en forma efectiva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