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51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68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01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ermuta entre los oficia-</w:t>
        <w:br/>
        <w:t>les mayores (relatores), doctora Susana Mar</w:t>
      </w:r>
      <w:r>
        <w:rPr>
          <w:rFonts w:eastAsia="Arial" w:ascii="Arial" w:hAnsi="Arial"/>
          <w:color w:val="auto"/>
          <w:sz w:val="20"/>
          <w:lang w:val="es-ES_tradnl"/>
        </w:rPr>
        <w:t>ía Mellid, de la</w:t>
        <w:br/>
        <w:t>Cámara Nacional de Apelaciones en lo Civil -Sala I- y el doc-</w:t>
        <w:br/>
        <w:t>tor Christian Ricardo Pettis, de la Cámara Nacional de Apela-</w:t>
        <w:br/>
        <w:t xml:space="preserve">ciones en lo Contencioso Administrativo Federal -Sala </w:t>
      </w:r>
      <w:r>
        <w:rPr>
          <w:rFonts w:eastAsia="Arial" w:ascii="Arial" w:hAnsi="Arial"/>
          <w:color w:val="auto"/>
          <w:sz w:val="20"/>
          <w:lang w:val="en-US"/>
        </w:rPr>
        <w:t>III-,</w:t>
        <w:br/>
      </w:r>
      <w:r>
        <w:rPr>
          <w:rFonts w:eastAsia="Arial" w:ascii="Arial" w:hAnsi="Arial"/>
          <w:color w:val="auto"/>
          <w:sz w:val="20"/>
          <w:lang w:val="es-ES_tradnl"/>
        </w:rPr>
        <w:t>respectivamente.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6889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