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1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>    de enero de 198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la    del co-</w:t>
        <w:br/>
        <w:t>rr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la    renuncia condicionada presentada por el Auxiliar Prin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pal de 4ta.      (Personal Obrero y de Maestranza)    del Departamen-//</w:t>
        <w:br/>
        <w:t>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Mantenimiento y Suministros    señor Rafael Nievas</w:t>
        <w:br/>
        <w:t>en los    términos de    los decretos    9202/62 y 3320/62,      hasta    tanto//</w:t>
        <w:br/>
        <w:t>la Caja Nacional de Previsión para el Personal del Estado y Ser-</w:t>
        <w:br/>
        <w:t>vicios Públicos comunique el otorgamiento del beneficio    jubila-</w:t>
        <w:br/>
        <w:t>torio.Expídase la certificación solicitada y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ja mencionada, a los fines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14/77 de esta Corte, y a la Subsecre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