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 w:eastAsia="es-ES"/>
        </w:rPr>
        <w:t>º 6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.488/9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23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24 de marzo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a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UN MIL SEISCIENTOS VEINTITRÉS CON NOVENTA Y SIETE</w:t>
        <w:br/>
        <w:t>CENTAVOS ($ 1.623,97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