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  N° 1312/82                 </w:t>
      </w:r>
      <w:r>
        <w:rPr>
          <w:rFonts w:ascii="Courier New" w:hAnsi="Courier New"/>
          <w:sz w:val="20"/>
        </w:rPr>
        <w:t>Ref.</w:t>
      </w:r>
      <w:r>
        <w:rPr>
          <w:rFonts w:ascii="Courier New" w:hAnsi="Courier New"/>
          <w:sz w:val="20"/>
          <w:lang w:val="es-ES_tradnl"/>
        </w:rPr>
        <w:t xml:space="preserve">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 n° 450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octubre de 1982.-</w:t>
        <w:br/>
        <w:t>Vistas   estas  actuaciones   por   las   que  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General de Administración del Ministerio de Justicia</w:t>
        <w:br/>
        <w:t>de la Nación solicita se evalúe la necesidad de servici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que la asignación al Poder Judicial de la Nación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 sito en la calle Tucumán 1511/23 de Capital Federal,</w:t>
        <w:br/>
        <w:t>cuya tenencia precaria y uso fuera cedida y transferida opor-</w:t>
        <w:br/>
        <w:t>tunamente a la Corte Suprema de Justicia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sponibilidad de ese inmueble, d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l radio en el que se concentra la actividad de los Tri_</w:t>
        <w:br/>
        <w:t>bunales con sede en esta Capital, contribuirá, según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, a paliar la acuciante situación que afecta a la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de Justicia, pues habrá de permitir la centr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s cuerpos técnicos periciales, lo cual posibilit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ubicación de otr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implicará -dentro de los pla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-, la ampliación del Centro de Detención Judicial</w:t>
        <w:br/>
        <w:t>la asignación de dependencias especíales para el alojamiento</w:t>
        <w:br/>
        <w:t>de varones y mujeres con baterías de baños; el de los menores</w:t>
        <w:br/>
        <w:t>que deben concurrir diariamente a los Juzgados Criminales y</w:t>
        <w:br/>
        <w:t>Correccionales; de consultorios dentro del mencionado Centro,</w:t>
        <w:br/>
        <w:t>con el objeto de que los Señores Médicos Forenses puedan dic-</w:t>
        <w:br/>
        <w:t>taminar revisando a los detenidos sin necesidad de que estos</w:t>
        <w:br/>
        <w:t>deban ser trasladados; como así mismo la instalación de la /</w:t>
        <w:br/>
        <w:t>Comisaría del Poder Judicial de la Nación, que carece actual_</w:t>
        <w:br/>
        <w:t>mente de los espacios mínimos necesarios para su funcion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y mayores comodidades para el Archivo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Que todo ello fundamenta suficientemente la necesi-</w:t>
        <w:br/>
        <w:t>dad de mantener la disponibilidad del inmueble de referencia</w:t>
        <w:br/>
        <w:t>en el que se ha iniciado ya la realización de importa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restauración y de remodelación para permitir su</w:t>
        <w:br/>
        <w:t>aprovechamiento inte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poner en conocimiento del Ministerio</w:t>
        <w:br/>
        <w:t>de Justicia de la Nación estas consideraciones a los fines de</w:t>
        <w:br/>
        <w:t>regularizar la situación existente, asignando definitivamente</w:t>
        <w:br/>
        <w:t>el edificio de la calle Tucumán 1511/23 al Poder Judicial de</w:t>
        <w:br/>
        <w:t>la Nación de conformidad con lo prescripto por el Decreto n°</w:t>
        <w:br/>
        <w:t>204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así 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Subsecretaría de Admi-</w:t>
        <w:br/>
        <w:t>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  N° 1312/82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