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94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02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9</w:t>
      </w:r>
      <w:r>
        <w:rPr>
          <w:rFonts w:ascii="Arial" w:hAnsi="Arial"/>
          <w:sz w:val="20"/>
          <w:lang w:val="es-ES_tradnl"/>
        </w:rPr>
        <w:t xml:space="preserve"> de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 pública, a los efectos de lograr la provisión de</w:t>
        <w:br/>
        <w:t>gasa, algodón y otros elementos con destino a la Morgue</w:t>
        <w:br/>
        <w:t>Judicial y al Cuerpo Médico Forense; y teniendo en cuen-</w:t>
        <w:br/>
        <w:t>ta lo previsto por el art. 55 de la Ley de Contabilidad</w:t>
        <w:br/>
        <w:t>y sus decretos reglamentarios y lo dispuesto por esta</w:t>
        <w:br/>
        <w:t>Cor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22/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CUATROCIENTOS</w:t>
        <w:br/>
        <w:t>MIL SETECIENTOS TREINTA ($A 400.730.-),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87.390.- A la Cuenta "Cueros, plásticos, caucho y</w:t>
        <w:br/>
        <w:t>sus manufacturas (1-05-003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53.350.- A la Cuenta "Piedras, vidrio y cerámica"</w:t>
        <w:br/>
        <w:t>(1-05-003-1-12-1210-20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5.250,- A la Cuenta "Productos químicos y medicina-</w:t>
        <w:br/>
        <w:t>les" (1-05-003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9.90 0.- A la Cuenta "Otros bienes de consumo"</w:t>
        <w:br/>
        <w:t>(1-05-003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2.440.- A la Cuenta "Textiles y confecciones"</w:t>
        <w:br/>
        <w:t>(1-05-003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.400.- A la Cuenta "Aparatos e instrumentos"</w:t>
        <w:br/>
        <w:t>(1-05-003-4-41-4110-27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.000,- A la Cuenta "Maquinarias y herramientas"</w:t>
        <w:br/>
        <w:t>(1-05-003-4-41-4110-275) del Presupuesto General de Gas-</w:t>
        <w:br/>
        <w:t>tos para el Ejercicio Financiero del año 1989 (Artículo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*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4</Characters>
  <CharactersWithSpaces>15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Proyectos Especiales</dc:creator>
  <dc:description/>
  <dc:language>en-US</dc:language>
  <cp:lastModifiedBy/>
  <dcterms:modified xsi:type="dcterms:W3CDTF">2007-03-22T13:54:00Z</dcterms:modified>
  <cp:revision>3</cp:revision>
  <dc:subject/>
  <dc:title>RESOLUCION                                   EXPEDIENTE N° 94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