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20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7 /87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yo 22 de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04*629/87 de la</w:t>
        <w:br/>
        <w:t>Subsecretaría de Administración por el cual se tramita la Lici-</w:t>
        <w:br/>
        <w:t>tación Privada n° 173/87, "in situ", a los efectos de lograr la</w:t>
        <w:br/>
        <w:t>provisión e instalación de un aparato de aire acondicionado frio</w:t>
        <w:br/>
        <w:t>calor con destino a la Cámara Federal de Apelaciones de Bahía //</w:t>
        <w:br/>
        <w:t>Blanc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307 de fecha 3 de abril ///</w:t>
        <w:br/>
        <w:t>ppdo. de la Secretaría de Superintendencia Administrativa,(conf.</w:t>
        <w:br/>
        <w:t>fs. 25), habiéndose expedido respecto de las ofertas presentadas</w:t>
        <w:br/>
        <w:t>la Comisión de Preadjudicaciones a fs. 5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/</w:t>
        <w:br/>
        <w:t>el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rivada n° 173/87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F. Y R. MU</w:t>
      </w:r>
      <w:r>
        <w:rPr>
          <w:rFonts w:eastAsia="Arial" w:ascii="Arial" w:hAnsi="Arial"/>
          <w:color w:val="auto"/>
          <w:sz w:val="20"/>
          <w:lang w:val="es-ES_tradnl"/>
        </w:rPr>
        <w:t>ÑIZ S.C.C." -por menor precio vá-</w:t>
        <w:br/>
        <w:t>lido- de acuerdo a su presupuesto de fs. de fs. 39/44 y por el /</w:t>
        <w:br/>
        <w:t>importe total de AUSTRALES UN MIL NOVECIENTOS CINCUENTA ($A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95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Co-</w:t>
        <w:br/>
        <w:t>misión de Preadjudicaciones a fs. 51- la ofer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Afectar el presente gasto a la Cuenta "Mo-</w:t>
        <w:br/>
        <w:t>blaje" (1-05-002-4-41-4120-30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 87 (art. 13 de la Ley</w:t>
        <w:br/>
        <w:t>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