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9/88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 de septiembre de 1988</w:t>
        <w:br/>
        <w:t>Visto  lo  solicitado por 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Nacional en lo, Criminal y Correccional N° 3 y atento las raz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de la Capital Federal a prorro-</w:t>
        <w:br/>
        <w:t>gar la designación de un agente en calidad de"suplente" con</w:t>
        <w:br/>
        <w:t>una categoria presupuestaria equivalente a la del cargo de</w:t>
        <w:br/>
        <w:t>auxiliar principal de sexta -personal administrativo y técni-</w:t>
        <w:br/>
        <w:t>co- a partir del 25 de septiembre de 1988 y hasta el 22 de</w:t>
        <w:br/>
        <w:t>febrero de 1989 , para desempeñarse en la Fiscalía Nacional de</w:t>
        <w:br/>
        <w:t>Primera Instancia en lo Criminal y Correccional N° 3 en reem-</w:t>
        <w:br/>
        <w:t>plazo del señor Alejandro Enrique Beily que se encuentra con</w:t>
        <w:br/>
        <w:t>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a imputar el gasto resultante de lo precedentemente dispuesto</w:t>
        <w:br/>
        <w:t>con cargo a la cuenta "Personal no permanente,en caso de no</w:t>
        <w:br/>
        <w:t>existir fondos 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