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95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Juez de Cámara de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doctor José</w:t>
        <w:br/>
        <w:t>Vicente Muscará, con motivo de tener que trasladarse a</w:t>
        <w:br/>
        <w:t>esta Capital con el objeto de entrevistarse con el señor</w:t>
        <w:br/>
        <w:t>Presidente de la Corte Suprema de Justicia de la Nación</w:t>
        <w:br/>
        <w:t>y Ministro de Zona doctor Julio N. Nazareno y demás seño-</w:t>
        <w:br/>
        <w:t>res Minisotros del Tribunal por cuestiones referentes al</w:t>
        <w:br/>
        <w:t>funcionamiento del citado Tribunal Oral, autorízase a la</w:t>
        <w:br/>
        <w:t>Subsecretaría de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