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0/94                                  EXP. Nº184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 20 de abril de 1994.      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y te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razones    invocadas,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82/93 -hasta el 2 de julio de 1994-</w:t>
        <w:br/>
        <w:t>referente a la designación de un "suplente" con categoría</w:t>
        <w:br/>
        <w:t>de auxiliar de administrativo para desempeñarse en el</w:t>
        <w:br/>
        <w:t>Juzgado Nacional de Primera Instancia en lo Comercial N°ll</w:t>
        <w:br/>
        <w:t>en reemplazo de la señora María Susana Corbellini quien se</w:t>
        <w:br/>
        <w:t>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