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83                                                                expte. n° 131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7/83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del Departamento de Compras, por el que se tramita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528/83 a los efectos de lograr la provisión de /</w:t>
        <w:br/>
        <w:t>dos llaves térmicas con sus correspondiente contactores con desti-</w:t>
        <w:br/>
        <w:t>no a la Morgue Judicial y 150 reactancias de 40 W con destino al</w:t>
        <w:br/>
        <w:t>Departamento de Produc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echa 6 de octubre ppdo. ///</w:t>
        <w:br/>
        <w:t>(confr. fs. 11), habiéndose expedido respecto de las ofertas pre-</w:t>
        <w:br/>
        <w:t>sentadas la Comisión de Preadjudicaciones a fs» 21 y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probar la Licitación Privada n° 528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 la firma "MULTILUX S.A." renglones nos. 1 y 2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-</w:t>
        <w:br/>
        <w:t>nica oferta válida- de acuerdo a su presupuesto de fs. 18 y 22 //</w:t>
        <w:br/>
        <w:t>por el importe total de PESOS ARGENTINOS CATORCE MIL ($a 14.000.-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sestimar -atento lo aconsejado por la /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3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  $a    2.300.- A la Cuenta "Otros bienes de consumo11 (P. 0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$a 11.700.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Otros bienes de consumo" (P. 002)</w:t>
        <w:br/>
        <w:t>del Presupuesto General de Gastos para el Ejercicio Financiero /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