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N° 293|9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22 de marzo de 1991 en su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el sentido de que</w:t>
        <w:br/>
        <w:t>el cargo es el de oficial superior de 3a. y el período recono-</w:t>
        <w:br/>
        <w:t>cido deberá ser hasta el 19 de marzo y no como se consignara</w:t>
        <w:br/>
        <w:t>en la mism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