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</w:t>
      </w:r>
      <w:r>
        <w:rPr>
          <w:sz w:val="20"/>
        </w:rPr>
        <w:t xml:space="preserve"> 8/9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. 53-4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1 días del mes de marzo del</w:t>
        <w:br/>
        <w:t>año mil novecientos noventa y siete, reunidos en la Sala de</w:t>
        <w:br/>
        <w:t>Acuerdos del Tribunal, los señores Ministros que suscriben la</w:t>
        <w:br/>
        <w:t>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. 130 del Reglamento para la</w:t>
        <w:br/>
        <w:t>Justicia Nacional (acordada del 17 de diciembre de 1952)</w:t>
        <w:br/>
        <w:t>impone a los juzgados la obligación de elevar trimestralmente</w:t>
        <w:br/>
        <w:t>a esta Corte  y la cámara de apelaciones respectiva, la nómina</w:t>
        <w:br/>
        <w:t>de las designaciones de diarios, periódicos, o revistas</w:t>
        <w:br/>
        <w:t>efectuadas por el juez para la publicación de edi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significa una innecesaria duplicidad</w:t>
        <w:br/>
        <w:t>de información, que no encuentra justificativo atento el ejercicio</w:t>
        <w:br/>
        <w:t>de las facultades de superintendencia delegadas en las</w:t>
        <w:br/>
        <w:t>cáma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titúyese el art. 130 del Reglamento para la</w:t>
        <w:br/>
        <w:t>Justicia Nacional (acordada del 17 de diciembre de 1952) por</w:t>
        <w:br/>
        <w:t>el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rtículo 130. Los juzgados llevarán un</w:t>
        <w:br/>
        <w:t>registro público en el que se asentarán las designaciones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iarios, periódicos, o revistas efectuadas por el juez para la</w:t>
        <w:br/>
        <w:t>publicación de edictos sin que haya mediado propuesta de</w:t>
        <w:br/>
        <w:t>parte o prescindiendo de ella. En este registro se indicará,</w:t>
        <w:br/>
        <w:t>además, el nombre de la causa, su naturaleza y monto.</w:t>
        <w:br/>
        <w:t>Trimestralmente se elevará a la respectiva cámara de</w:t>
        <w:br/>
        <w:t>apelaciones una nómina de esas designaciones con las</w:t>
        <w:br/>
        <w:t>menciones expresada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</w:t>
        <w:br/>
        <w:t>ordenando se comunicase y registrase en el libro</w:t>
        <w:br/>
        <w:t>corres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71</Characters>
  <CharactersWithSpaces>12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8:00Z</dcterms:created>
  <dc:creator>Proyectos Especiales</dc:creator>
  <dc:description/>
  <dc:language>en-US</dc:language>
  <cp:lastModifiedBy/>
  <dcterms:modified xsi:type="dcterms:W3CDTF">2007-03-22T10:18:00Z</dcterms:modified>
  <cp:revision>3</cp:revision>
  <dc:subject/>
  <dc:title>Acordada N° 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