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1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.7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 w:bidi="en-US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57(Acordada 25/95)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>Buenos Aires, 18 de septiembre de 1996.-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>En   atención a   lo  dispuesto  por   la  Acor-</w:t>
        <w:br/>
      </w:r>
      <w:r>
        <w:rPr>
          <w:rFonts w:eastAsia="Times New Roman" w:ascii="Times New Roman" w:hAnsi="Times New Roman"/>
          <w:color w:val="auto"/>
          <w:szCs w:val="20"/>
          <w:lang w:val="es-ES_tradnl" w:bidi="en-US"/>
        </w:rPr>
        <w:t>dada 25/95 y la Resolución N° 626/95,  vistos  los infor-</w:t>
        <w:br/>
        <w:t>mes que  anteceden, y sin objeciones que formular a la</w:t>
        <w:br/>
        <w:t>prosecución  del trámite, devuélvanse las actuaciones a</w:t>
        <w:br/>
        <w:t xml:space="preserve">la Subsecretaría de   Administración a fin de que proceda </w:t>
        <w:br/>
        <w:t>de      conformidad.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>Regístrese, con copia  de la  nota 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>elevación respectiva.  Oportunamente la citada dependen-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>cia deberá remitir al Tribunal un ejemplar del acto admi-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n-US"/>
        </w:rPr>
        <w:t>nistrativo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 xml:space="preserve">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