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  61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019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6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se solicita autorización para convocar una licita-</w:t>
        <w:br/>
        <w:t>ción privada, a los efectos de contratar la provisión de</w:t>
        <w:br/>
        <w:t>repuestos, para automotores con destino a la Prosecreta-</w:t>
        <w:br/>
        <w:t>ria de Producción; y teniendo en cuenta lo establecido</w:t>
        <w:br/>
        <w:t>en el art. 56, inc. 1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fectuar la licitación privada pertinente, a los fines</w:t>
        <w:br/>
        <w:t>señalados precedentemente y conforme al pliego, cláusu-</w:t>
        <w:br/>
        <w:t>las particulares y anexo obrantes a fs. 14/16 {Forma de</w:t>
        <w:br/>
        <w:t>pago: sesenta -60- días de la fecha de factura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DOS MILLONES SEISCIENTOS SETENTA Y TRES MIL</w:t>
        <w:br/>
        <w:t>QUINIENTOS ($A 42.673.500.-) -destinado a atender el gas-</w:t>
        <w:br/>
        <w:t>to emergente de la licitación que se autoriza- deberá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3.373.500.-  A la Cuenta Especial 510 - "Infraes-</w:t>
        <w:br/>
        <w:t>tructura Judicial"  ("Otros bienes de</w:t>
        <w:br/>
        <w:t>consumo" -1-05-004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5.100.000.-  A la Cuenta Especial 510 - "Infraes-</w:t>
        <w:br/>
        <w:t>tructura Judicial" ("Productos quími-</w:t>
        <w:br/>
        <w:t>cos y medicinales" -1-05-004-1-12-</w:t>
        <w:br/>
        <w:t>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4.200.000.-  A la Cuenta Especial 510 - "Infraes-</w:t>
        <w:br/>
        <w:t>tructura Judicial"  ("Cueros,  plásti-</w:t>
        <w:br/>
        <w:t>cos,   caucho  y  sus  manufacturas"</w:t>
        <w:br/>
        <w:t xml:space="preserve"> -1-05-004-1-12-1210-208) del Presupues-</w:t>
        <w:br/>
        <w:t>to General de Gastos para el corriente Ejercicio Financie-</w:t>
        <w:br/>
        <w:t>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3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