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las      presentes      actuaciones      trami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paración de revoques, sellados y pintura de</w:t>
        <w:br/>
        <w:t>patios interiores, medianeras, frente y contrafrente del edificio ubicado en</w:t>
        <w:br/>
        <w:t>Lavalle 117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labor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ecesaria (cfr. fs. 153/240) para contratar dichos trabajos</w:t>
        <w:br/>
        <w:t>por licitación pública, bajo el régimen de la ley 13064 de Obras Públicas,</w:t>
        <w:br/>
        <w:t>sistema de ajuste alzado, con un presupuesto oficial de $ 234.193,00, en un</w:t>
        <w:br/>
        <w:t>plazo de 120 días corr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45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presta conformidad a los mencionados trabajos,</w:t>
        <w:br/>
        <w:t>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ncontrarse allí instaladas -entre otras- dependencias de su</w:t>
        <w:br/>
        <w:t>jurisdicción y por ejercer el mencionado tribunal la superintendencia del</w:t>
        <w:br/>
        <w:t>inmueble en cu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lamar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bajo el régimen de la ley 13064 de</w:t>
        <w:br/>
        <w:t>Obras Públicas, sistema de ajuste alzado, para contratar los trabajos de</w:t>
        <w:br/>
        <w:t>reparación de revoques, sellados y pintura de patios interiores, medianeras,</w:t>
        <w:br/>
        <w:t>frente y contrafrente del edificio ubicado en Lavalle 1171 , con un presupuesto</w:t>
        <w:br/>
        <w:t>oficial estimado en PESOS DOSCIENTOS TREINTA Y CUATRO MIL</w:t>
        <w:br/>
        <w:t>CIENTO NOVENTA Y TRES ( $ 234.193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prob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écnica obrante a fs.</w:t>
        <w:br/>
        <w:t>153/2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Afectar el gasto a las partidas pertinentes del</w:t>
        <w:br/>
        <w:t>Presupuesto General de Gastos para los ejercicios financieros 1998 y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las actuaciones a la Dirección</w:t>
        <w:br/>
        <w:t>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