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12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399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12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 pública, a los efectos de contratar el servicio de</w:t>
        <w:br/>
        <w:t>microfilinación "COM" -con provisión de microfichas- soli-</w:t>
        <w:br/>
        <w:t>citado por la Secretaría Letrada de Informática /Departa-</w:t>
        <w:br/>
        <w:t>mento de Sistemas y Procedimientos, durante el período</w:t>
        <w:br/>
        <w:t>comprendido entre el 1 de enero próximo y el 31 de di-</w:t>
        <w:br/>
        <w:t>ciembre de 1992; y teniendo en cuenta lo previsto por el</w:t>
        <w:br/>
        <w:t>art. 55 de la Ley de Contabilidad y sus decretos regla-</w:t>
        <w:br/>
        <w:t>mentarios y lo dispuesto por esta Corte Suprema en su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3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SETENTA Y</w:t>
        <w:br/>
        <w:t>SEIS MILLONES (A 76.000.000.-), a la Cuenta "Honorarios</w:t>
        <w:br/>
        <w:t>y Retribuciones a Terceros (1-05-002-1-12-1220-230) del</w:t>
        <w:br/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