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3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febrero de 1993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a    partir    del    día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ero de 1993, la renuncia presentada por el ayudante,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Victor Manuel Escobar de la Subsecretaría de Administración</w:t>
        <w:br/>
        <w:t>(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