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4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a la señora Defens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ante el Tribunal Oral en lo Criminal Federal de</w:t>
        <w:br/>
        <w:t>Neuqu</w:t>
      </w:r>
      <w:r>
        <w:rPr>
          <w:rFonts w:eastAsia="Arial" w:ascii="Arial" w:hAnsi="Arial"/>
          <w:color w:val="auto"/>
          <w:sz w:val="20"/>
          <w:lang w:val="es-ES_tradnl"/>
        </w:rPr>
        <w:t>én doctora Emilce N. Muñoz de la Rosa, que -por ra-</w:t>
        <w:br/>
        <w:t>zones de restricción de gastos- sólo resulta posible</w:t>
        <w:br/>
        <w:t>afrontar erogaciones por pasajes y viáticos de las comi-</w:t>
        <w:br/>
        <w:t>siones motivadas en circunstancias jurisdiccionales y/o</w:t>
        <w:br/>
        <w:t>de serv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