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19 / 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1/86.-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noviembre de 1986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5/86 /</w:t>
        <w:br/>
        <w:t>-Corresponde N° 4- y otros del registro del Departamen-</w:t>
        <w:br/>
        <w:t>to de Compras (N° 400.894/86 de la Subsecretaría de Ad-</w:t>
        <w:br/>
        <w:t>ministración) , por el cual solicita autorización para /</w:t>
        <w:br/>
        <w:t>convocar una licitación con el objeto de contratar la /</w:t>
        <w:br/>
        <w:t>provisión de diversas maquinarias con destino al Depar-</w:t>
        <w:br/>
        <w:t>tamento de Producción y Mantenimiento, a la Morgue Judi</w:t>
        <w:br/>
        <w:t>cial y a la Intendencia del Palacio de Justicia; y te-</w:t>
        <w:br/>
        <w:t>niendo en cuenta lo establecido en el artículo 55 de lar</w:t>
        <w:br/>
        <w:t>Ley de Contabilidad y sus decretos reglamentarios y lo</w:t>
        <w:br/>
        <w:t>dispuesto por el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lares obrantes a fs. 44/45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/</w:t>
        <w:br/>
        <w:t>suma de AUSTRALES NUEVE MIL NOVECIENTOS SETENTA  / / /</w:t>
        <w:br/>
        <w:t>($A 9.970.-), destinado a atender el gasto emergente de</w:t>
        <w:br/>
        <w:t>la licitación que se autoriza, deberá afectarse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7.810.- A la Cuenta: "Maquinarias y herramienta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1-05-002-4-41-4110-276) y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160.- A la Cuenta:, "Maquinarias y herramienta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4-41-4110-276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ó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me.-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EXPEDIENTE Nº 2819 / 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