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33/91</w:t>
        <w:br/>
        <w:t>SUPERINTENDENCIA ADMINISTRATIVA</w:t>
        <w:br/>
        <w:t>G.B.10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el servicio de</w:t>
        <w:br/>
        <w:t>mantenimiento integral mensual de las máquinas de carpin-</w:t>
        <w:br/>
        <w:t>teria, afectadas al uso del taller afín de la Prosecre-</w:t>
        <w:br/>
        <w:t>taría de Producción, durante el perí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92 y el 31 de diciembre de 1993;</w:t>
        <w:br/>
        <w:t>y teniendo en cuenta lo establecido en el art. 55 de la</w:t>
        <w:br/>
        <w:t>Ley de Contabilidad y sus decretos reglamentarios y lo</w:t>
        <w:br/>
        <w:t>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ausu-</w:t>
        <w:br/>
        <w:t>lad particulares y anexo obrantes a fs, 7/13 (Forma de</w:t>
        <w:br/>
        <w:t>pago: treinta -30- días dé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SEISCIENTOS CIN-</w:t>
        <w:br/>
        <w:t>CUENTA Y TRES MILLONES CUATROCIENTOS MIL (A</w:t>
        <w:br/>
        <w:t>653.4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326.700.000.-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326.700.000.- a la Cuenta "Honorarios y retribuciones</w:t>
        <w:br/>
        <w:t>a terceros" {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