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5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      2.797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    26        de </w:t>
      </w:r>
      <w:r>
        <w:rPr>
          <w:rFonts w:ascii="Arial" w:hAnsi="Arial"/>
          <w:color w:val="auto"/>
          <w:sz w:val="20"/>
          <w:lang w:val="es-ES"/>
        </w:rPr>
        <w:t xml:space="preserve"> Agosto</w:t>
      </w:r>
      <w:r>
        <w:rPr>
          <w:rFonts w:ascii="Arial" w:hAnsi="Arial"/>
          <w:color w:val="auto"/>
          <w:sz w:val="20"/>
          <w:lang w:val="es-ES_tradnl"/>
        </w:rPr>
        <w:t xml:space="preserve">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40 se han agregado los respectivos comprobantes que avalan los gastos efectuados, -debidamente conformados- y la planilla descriptiva de fs. 41/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realizaron en virtud de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35/93 modificada por resoluciones 255/94 y 222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6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 manifestando que no existen objeciones a la rendición efectuada; como así también realiza a fs. 47/48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liquidar y abonar a favor de la Dirección de Gestión Interna y habilitación la suma de pesos diecinueve mil cuatrocientos veintisiete con sesenta y dos centavos ($ 19.427,62) en concepto de reintegro de los mencionad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obrante a fs. 47/48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