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4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en las presentes actuaciones</w:t>
        <w:br/>
        <w:t>y teniendo en cuenta las reiteradas inasistencias injustifi-</w:t>
        <w:br/>
        <w:t>cadas en que incurrió el agente y los trastornos que tal ac-</w:t>
        <w:br/>
        <w:t>titud, -así como las numerosas' inasistencias en que incurr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otros motivos-, ocasiona en la dependencia en que presta</w:t>
        <w:br/>
        <w:t>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prescindible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s</w:t>
        <w:br/>
        <w:t>arts, 12 y 6Q, inc. 6 de la ley HQ 21.274 al Auxiliar Princi-</w:t>
        <w:br/>
        <w:t>pal de Sexta (Personal Obrero y de Maestranza) de la Dirección</w:t>
        <w:br/>
        <w:t>Administrativa y Contable del Poder Judicial de la Nación se-</w:t>
        <w:br/>
        <w:t>ñor MAHIO ANÍBAL OLA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