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03/91</w:t>
        <w:br/>
        <w:t>SUPERINTENDENCIA ADMINISTRATIVA</w:t>
        <w:br/>
        <w:t>G.B.9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la adquisición</w:t>
        <w:br/>
        <w:t>de repuestos para electrodomésticos con destino a la</w:t>
        <w:br/>
        <w:t>Prosecretaría de Producción; y teniendo en cuenta lo es-</w:t>
        <w:br/>
        <w:t>tablecido en el art.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AUSTRALES NOVENTA Y SEIS</w:t>
        <w:br/>
        <w:t>MILLONES TRESCIENTOS CINCUENTA Y DOS MIL ($A</w:t>
        <w:br/>
        <w:t>96.352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 24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;</w:t>
        <w:br/>
        <w:t>$A  3.072.000.- a la Cuenta "Metales comunes y sus manu-</w:t>
        <w:br/>
        <w:t>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93.040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 (Forma de</w:t>
        <w:br/>
        <w:t>pago: sesenta -60- días de la fecha de presentación de</w:t>
        <w:br/>
        <w:t>la factur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