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543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80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1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julio</w:t>
      </w:r>
      <w:r>
        <w:rPr>
          <w:rFonts w:ascii="Arial" w:hAnsi="Arial"/>
          <w:color w:val="auto"/>
          <w:sz w:val="20"/>
          <w:lang w:val="es-ES_tradnl"/>
        </w:rPr>
        <w:t xml:space="preserve">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6n para convocar "in situ"</w:t>
        <w:br/>
        <w:t>una licitaci</w:t>
      </w:r>
      <w:r>
        <w:rPr>
          <w:rFonts w:eastAsia="Arial" w:ascii="Arial" w:hAnsi="Arial"/>
          <w:color w:val="auto"/>
          <w:sz w:val="20"/>
          <w:lang w:val="es-ES_tradnl"/>
        </w:rPr>
        <w:t>ón, a los efectos de lograr la provisión de</w:t>
        <w:br/>
        <w:t>seis (6) acondicionadores de aire (frío - calor), con</w:t>
        <w:br/>
        <w:t>destino a la Cámara Federal de Apelaciones de Posadas</w:t>
        <w:br/>
        <w:t>(Pcia. de Misiones); y teniendo en cuenta lo previsto</w:t>
        <w:br/>
        <w:t>por el art. 55 de la Ley de Contabilidad y sus decretos</w:t>
        <w:br/>
        <w:t>reglamentarios y lo dispuesto por esta Corte Suprema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ENTA Y CUA-</w:t>
        <w:br/>
        <w:t>TRO MIL ($A 84.000.-), a la Cuenta "Moblaje" (1-05-002-</w:t>
        <w:br/>
        <w:t>4-41-4120-301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i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