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  <w:lang w:val="es-AR"/>
        </w:rPr>
        <w:t xml:space="preserve"> 175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N°846/93-</w:t>
      </w: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MARZ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S-846/93 caratulado "FERRARI, Eduardo s/HABERES (SUBRO-</w:t>
        <w:br/>
        <w:t>GflNCIA)"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señor Eduardo Ferrar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de la Cámara Federal de Apelaciones de</w:t>
        <w:br/>
        <w:t>San Martín, solicita que este Tribunal reconsidere la provi-</w:t>
        <w:br/>
        <w:t>dencia de fecha 14 de setiembre del corriente por la cual no</w:t>
        <w:br/>
        <w:t>hizo lugar a la gratificación prevista en el decreto 5046/51</w:t>
        <w:br/>
        <w:t>(fs. 6 y 25/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 que ejerció las funcione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entes a su cargo y las de prosecretario jefe del Tribunal</w:t>
        <w:br/>
        <w:t>Oral en lo Criminal Federal de San Martín, y acompaña al e-</w:t>
        <w:br/>
        <w:t>fecto nuevo certificado (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°) Que es de la naturaleza del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to de la subrogancia que "el sueldo del cargo igual o su-</w:t>
        <w:br/>
        <w:t>perior se halle vacante o al titular no le corresponda liqui-</w:t>
        <w:br/>
        <w:t>dación de haberse (decreto 5046/51, art.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p.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por disposición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jurisdicción, el señor Ferrari ejerció las funciones</w:t>
        <w:br/>
        <w:t>que correspondían al cargo de prosecretario administrativo</w:t>
        <w:br/>
        <w:t>en el Tribunal Oral además de las propias de prosecretario</w:t>
        <w:br/>
        <w:t>jefe. La falta de previsión reglamentaria respecto del reem-</w:t>
        <w:br/>
        <w:t>plazo en un cargo de inferior jerarquía no resulta suficien-</w:t>
        <w:br/>
        <w:t>te cuando, como en el casó, por resolución 1334/92 esta Cor-</w:t>
        <w:br/>
        <w:t>te creó los cargos de personal correspondientes al Tribunal</w:t>
        <w:br/>
        <w:t>Oral en lo Criminal Federal de San Martin y no le asignó el</w:t>
        <w:br/>
        <w:t>de prosecretario jefe (fs. 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secuencia, razones de equ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n la precedencia de la gratificación prevista por</w:t>
        <w:br/>
        <w:t>el decreto 5046/51, pues de lo contrario se produciría un en-</w:t>
        <w:br/>
        <w:t>riquecimiento no justificado a favor del Estado (Confr. doc-</w:t>
        <w:br/>
        <w:t>trina de Fallos 300:713 y resoluciones 799/87, 1443/90, 1595-</w:t>
        <w:br/>
        <w:t>/92 y 1644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a asig-</w:t>
        <w:br/>
        <w:t>nación dispuesta por resolución 1334/92 y el certificado ex-</w:t>
        <w:br/>
        <w:t>pedido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el proveído dic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4 de septiembre de 1993 y disponer el pago a favor del</w:t>
        <w:br/>
        <w:t>señor EDUARDO FERRARI, de la tercera parte del sueldo co-</w:t>
        <w:br/>
        <w:t>rrespondiente al cargo de prosecretario administrativo en</w:t>
        <w:br/>
        <w:t>concepto de gratificación establecida por el decreto 5046/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San Martín y devuélvase a la Subse-</w:t>
        <w:br/>
        <w:t>cretaría de Administración, para su conocimiento y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9</Characters>
  <CharactersWithSpaces>19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 N° 17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