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a prorrogar    los alcances de la Resolución Nº</w:t>
        <w:br/>
        <w:t>429/99 hasta el 31 de diciembre del corriente año, referente</w:t>
        <w:br/>
        <w:t>a las horas extras que realizarán los agentes -cuyos nombres</w:t>
        <w:br/>
        <w:t>y categorías presupuestarias a continuación se detallan-; a</w:t>
        <w:br/>
        <w:t>razón de 3 (tres) horas diarias, en días hábiles, por agente</w:t>
        <w:br/>
        <w:t>para desempeñarse en la Corte Suprema de Justicia de la Nación</w:t>
        <w:br/>
        <w:t>-Mesa de Entradas Previsional-:</w:t>
        <w:br/>
        <w:t>Oficial Mayor:</w:t>
        <w:br/>
        <w:t>ABATTE, Juana Rita</w:t>
        <w:br/>
        <w:t>BIASOTTI, Ros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;</w:t>
        <w:br/>
        <w:t>ALVAREZ ALONSO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