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4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.438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3/97, convocada para contratar trabajos</w:t>
        <w:br/>
        <w:t>de encuademación pertenecientes a diversos tribunales y organismos</w:t>
        <w:br/>
        <w:t>del Poder Judicial de la Nación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Dictame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4/97 la Comisi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readjudicadones aconseja desestim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ofer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cíe "CUEROS</w:t>
        <w:br/>
        <w:t>CURTIDOS CANGALLO S.C.A" por haber sido pasible de rescisión</w:t>
        <w:br/>
        <w:t>contractual por Resolución D.A.F. N° 572/97 (Confr. fs. 14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simismo, propone adjudicar, por menor</w:t>
        <w:br/>
        <w:t>precio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ido, a la oferta N° 3 "RBR ENCUADERNACIÓN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      oferta      desestimada      requiere      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ro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$ 4.280\50 mientras que la preadjudicada asciende a $</w:t>
        <w:br/>
        <w:t>5.740.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significativo de la diferencia, para 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imilar, justifica hacer uso de la excepción a que se refiere</w:t>
        <w:br/>
        <w:t>la Resolución N° 637/94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proceder a la adjud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presente acto licitarlo a</w:t>
        <w:br/>
        <w:t>favor de la firma "CUEROS CURTIDOS CANGALLO S.C.A", conforme</w:t>
        <w:br/>
        <w:t>¡o sugerido a fs. 15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 citada</w:t>
        <w:br/>
        <w:t>Dirección para la continuaci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