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98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4 -SUPERINTENDEM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septiembre de 1984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 85/58 (Ley 14.467)y Reglamen</w:t>
        <w:br/>
        <w:t>to para la Justicia Nacional (Acordada del 3 de marzo de //</w:t>
        <w:br/>
        <w:t>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en la dotación de personal administrativo y</w:t>
        <w:br/>
        <w:t>técnico de la Oficina de Notificaciones para la Justicia Na.</w:t>
        <w:br/>
        <w:t>cional/AUXILIAR SUPERIOR DE SEPTIMA:(Notificador) en reem-</w:t>
        <w:br/>
        <w:t>plazo del señor Carlos María Coelho que renunció, al actual</w:t>
        <w:br/>
        <w:t>Auxiliar Superior de 7ma. (Notificador) -interino- señor //</w:t>
        <w:br/>
        <w:t>RAÚL SÁNCHEZ L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