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1484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1-01193/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4</w:t>
      </w:r>
      <w:r>
        <w:rPr>
          <w:rFonts w:ascii="Arial" w:hAnsi="Arial"/>
          <w:color w:val="auto"/>
          <w:sz w:val="20"/>
          <w:lang w:val="es-ES_tradnl"/>
        </w:rPr>
        <w:t xml:space="preserve"> de octubr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expediente caratulado "Licencias gremiales y</w:t>
        <w:br/>
        <w:t>elecci</w:t>
      </w:r>
      <w:r>
        <w:rPr>
          <w:rFonts w:eastAsia="Arial" w:ascii="Arial" w:hAnsi="Arial"/>
          <w:color w:val="auto"/>
          <w:sz w:val="20"/>
          <w:lang w:val="es-ES_tradnl"/>
        </w:rPr>
        <w:t>ón de autoridades", (fs. 2279/82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mediante resoluciones nros.    1019/98, 1397/9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852/98,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2050/98,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2091/98,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1376/99,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1415/99,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242/2000,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2022/00,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1388/01,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1432/01</w:t>
        <w:br/>
        <w:t>entre muchas otras, se concedieron licencias con goce de haberes a los</w:t>
        <w:br/>
        <w:t>representantes gremiales que concurrieron a diversos congresos o encuentros</w:t>
        <w:br/>
        <w:t>convocados por la U.E.J.N., decisi</w:t>
      </w:r>
      <w:r>
        <w:rPr>
          <w:rFonts w:eastAsia="Arial" w:ascii="Arial" w:hAnsi="Arial"/>
          <w:color w:val="auto"/>
          <w:sz w:val="20"/>
          <w:lang w:val="es-ES_tradnl"/>
        </w:rPr>
        <w:t>ón que cabe reiterar en el presente cas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iguales fundamentos que los expuestos en tales</w:t>
        <w:br/>
        <w:t>pronunciamientos, y en virtud de las facultades conferidas por el art. 11 del R.L.J.N.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r en uso de licencia con goce de habe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urante los d</w:t>
      </w:r>
      <w:r>
        <w:rPr>
          <w:rFonts w:eastAsia="Arial" w:ascii="Arial" w:hAnsi="Arial"/>
          <w:color w:val="auto"/>
          <w:sz w:val="20"/>
          <w:lang w:val="es-ES_tradnl"/>
        </w:rPr>
        <w:t>ías 27 y 28 de septiembre de 2001 al agente Fernando Alberto Carrera,</w:t>
        <w:br/>
        <w:t>del Juzgado Federal de Viedm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 la Cámara Federal de</w:t>
        <w:br/>
        <w:t>Apelaciones de General Roca y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a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la U.E.J.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