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4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AR"/>
        </w:rPr>
        <w:t xml:space="preserve"> de junio de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1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ivil relacionada con la necesidad de concluir con la remod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Sala de Audiencia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1 dich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informa sobre el costo</w:t>
        <w:br/>
        <w:t>estimativo para la finalización de dichos 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2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considera que los presupuestos son equitativos a valores de pla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  <w:br/>
        <w:t>Financiera a asignar una partida especial a la Cámara Nacional de Apelaciones</w:t>
        <w:br/>
        <w:t>en lo Civil por el importe de PESOS VEINTE MIL DOSCIENTOS</w:t>
        <w:br/>
        <w:t>VEINTINUEVE CON SETENTA Y UN CENTAVOS ($ 20.229,71.-)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rendir 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equipar y culminar la</w:t>
        <w:br/>
        <w:t>remodelacíón de la sala de audiencias de 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