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39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 DEL EXPTE. S-3864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de abril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35.031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agregados del registro de la Subsecretaría de Adminis-</w:t>
        <w:br/>
        <w:t>tración, por los que se tramitan los trabajos de reaco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miento del inmueble sito en la calle 54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566 de la /</w:t>
        <w:br/>
        <w:t>ciudad de La Plata (Buenos. Air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, mediante Resolución;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7 de fecha 9 de abril de 1979, autorizó a la Subsecreta-</w:t>
        <w:br/>
        <w:t>ría de Administración, a contratar directamente con el Ser-</w:t>
        <w:br/>
        <w:t>vicio Nacional de Arquitectura, la ejecución de los referi-</w:t>
        <w:br/>
        <w:t>dos trabajos, conforme al presupuesto elevado oportunamente</w:t>
        <w:br/>
        <w:t>por el importe de $ 43.839.272.-, habiendo sido transferida</w:t>
        <w:br/>
        <w:t>posteriormente -por mayores costos- la suma de //////////</w:t>
        <w:br/>
        <w:t>$ 102.599.584.- (Confr.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7/80 obrante a fs.</w:t>
        <w:br/>
        <w:t>94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encionado Servicio solicita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a transferencia de fondos, por actualización del presu-</w:t>
        <w:br/>
        <w:t>puesto conforme a lo dispuest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30/80</w:t>
        <w:br/>
        <w:t>(fs. 107), correspondiendo girarle el importe de ///////</w:t>
        <w:br/>
        <w:t>$ 65.500.000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y transferir al Servicio Nacional</w:t>
        <w:br/>
        <w:t>de Arquitectura la suma de PESOS: SESENTA Y CINCO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IENTOS MIL ($ 65.500.000.-), por la ejecución de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 el presente ga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</w:t>
      </w:r>
      <w:r>
        <w:rPr>
          <w:sz w:val="20"/>
          <w:lang w:val="es-ES_tradnl"/>
        </w:rPr>
        <w:t>3°) Regístrese y devuélvan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itada Subsecretaría, a sus efectos. Hágase saber al /</w:t>
        <w:br/>
        <w:t>Departamento de Arquitectura y dése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/m.d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3</Characters>
  <CharactersWithSpaces>14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3:00Z</dcterms:created>
  <dc:creator>Proyectos Especiales</dc:creator>
  <dc:description/>
  <dc:language>en-US</dc:language>
  <cp:lastModifiedBy/>
  <dcterms:modified xsi:type="dcterms:W3CDTF">2007-03-23T11:43:00Z</dcterms:modified>
  <cp:revision>3</cp:revision>
  <dc:subject/>
  <dc:title>RESOLUCION Nº 39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