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14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3965/87</w:t>
        <w:br/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diciembre 4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900.342/87 por el</w:t>
        <w:br/>
        <w:t>cual se tramita la  Licitación Pública n° 564/87   a  los  efec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grar el servicio mensual de limpieza  interior y exterior</w:t>
        <w:br/>
        <w:t>de cristales  en diversos  edificios  del Poder Judicial  de l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ción, durante e1  período comprendido  entre e1 1</w:t>
      </w:r>
      <w:r>
        <w:rPr>
          <w:sz w:val="20"/>
        </w:rPr>
        <w:t xml:space="preserve">º  </w:t>
      </w:r>
      <w:r>
        <w:rPr>
          <w:sz w:val="20"/>
          <w:lang w:val="es-ES_tradnl"/>
        </w:rPr>
        <w:t>enero  y el</w:t>
        <w:br/>
        <w:t>31 de diciembre de 1988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</w:t>
      </w:r>
      <w:r>
        <w:rPr>
          <w:sz w:val="20"/>
        </w:rPr>
        <w:t xml:space="preserve"> med</w:t>
      </w:r>
      <w:r>
        <w:rPr>
          <w:sz w:val="20"/>
          <w:lang w:val="es-ES_tradnl"/>
        </w:rPr>
        <w:t>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28 de fecha 20 de octu-</w:t>
        <w:br/>
        <w:t>bre ppdo. (confr. fs. 10), habiéndose expedido respecto de //</w:t>
        <w:br/>
        <w:t>las  ofertas  presentadas   la Comisión de Preadjudicaciones  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 .- Aprobar la  Licitación Pública n°   564/37  y ad-</w:t>
        <w:br/>
        <w:t>judicar a la firma  "HORSAIO(?)</w:t>
      </w:r>
      <w:r>
        <w:rPr>
          <w:sz w:val="20"/>
        </w:rPr>
        <w:t xml:space="preserve"> S.R.L."</w:t>
      </w:r>
      <w:r>
        <w:rPr>
          <w:sz w:val="20"/>
          <w:lang w:val="es-ES_tradnl"/>
        </w:rPr>
        <w:t xml:space="preserve"> -por menor precio- de  a-</w:t>
        <w:br/>
        <w:t>cuerdo  a su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upuesto  de fs.  58/61  y por el  importe  total /</w:t>
        <w:br/>
        <w:t>de AUSTRALES ONCE MIL CUATROCIENTOS ($A 11.400,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Afectar  el  presente gasto  a la Cuenta "Ho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rios</w:t>
      </w:r>
      <w:r>
        <w:rPr>
          <w:sz w:val="20"/>
        </w:rPr>
        <w:t xml:space="preserve"> y Retribuciones a Terceros" (1-05-002-1-12-1220-230)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  Presupuesto  General  de Gastos  para  el Ejercicio  Financiero</w:t>
        <w:br/>
        <w:t>del   año  1988   (art. 13  de  la  Ley de  Contabilidad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 al Departamento de //</w:t>
        <w:br/>
        <w:t>Compras  a  sus  efecto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2</Words>
  <Characters>1382</Characters>
  <CharactersWithSpaces>11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30:00Z</dcterms:created>
  <dc:creator>Victor Pagnone</dc:creator>
  <dc:description/>
  <dc:language>en-US</dc:language>
  <cp:lastModifiedBy/>
  <dcterms:modified xsi:type="dcterms:W3CDTF">2006-08-30T1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