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6/91     EXP. Nº 85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6a.,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3/91 a la señorita KARINA GABRIELA ACEVEDO (D.N.I.Nº</w:t>
        <w:br/>
        <w:t>22.493.320 -clase 1971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