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755/95                        EXP.N°24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2244/94 refere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de los agent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FREDI,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es de Servicio -chofer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CERELLI,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ACASTELLA, Ricardo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NDADEZ, Mario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GLIARDO, Enrique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GLIARDO, Ornar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ROCCA, Eduardo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LL, Ma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RO, Ricardo Enri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DERREY, Daniel Ern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TAM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lci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"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